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6142252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INSTALACIÓN DE LA COMISIÓN DE POSTULACIÓN “HÉCTOR VICTORIA AGUILAR DEL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11 DE NOVIEMBRE DE 2024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de Postulación “Héctor Victoria Aguilar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ind w:left="708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sentación, análisis, discusión y en su caso aprobación de la Propuesta de Convocatoria que establece las bases correspondientes, a fin de que la sociedad presente a las y los candidatos a recipiendarios de la Medalla de Honor “Héctor Victoria Aguilar, del H. Congreso del Estado de Yucatán”, correspondiente al año 20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37:00Z</dcterms:created>
  <dc:creator>personal</dc:creator>
  <dc:description/>
  <cp:keywords/>
  <dc:language>en-US</dc:language>
  <cp:lastModifiedBy>José Alejandro Puch Gamboa</cp:lastModifiedBy>
  <cp:lastPrinted>2021-09-17T12:49:00Z</cp:lastPrinted>
  <dcterms:modified xsi:type="dcterms:W3CDTF">2024-11-05T17:37:00Z</dcterms:modified>
  <cp:revision>2</cp:revision>
  <dc:subject/>
  <dc:title>ORDEN DEL DÍA DE LA SESIÓN DE LA COMISIÓN PERMANENTE DE HACIENDA PÚBLICA, INSPECCIÓN DE LA CONTADURÍA MAYOR DE HACIENDA Y PATR</dc:title>
</cp:coreProperties>
</file>